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İ.T.Ü. GIDA MÜHENDİSLİĞİ BÖLÜMÜ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Lisansüstü Öğrenci Aday Bilgi Form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u Tarihi :   .… / …. / ……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88"/>
        <w:gridCol w:w="1053"/>
        <w:gridCol w:w="761"/>
        <w:gridCol w:w="258"/>
        <w:gridCol w:w="34"/>
        <w:gridCol w:w="1053"/>
        <w:gridCol w:w="189"/>
        <w:gridCol w:w="864"/>
        <w:gridCol w:w="128"/>
        <w:gridCol w:w="425"/>
        <w:gridCol w:w="500"/>
        <w:gridCol w:w="209"/>
        <w:gridCol w:w="845"/>
      </w:tblGrid>
      <w:tr>
        <w:trPr>
          <w:trHeight w:val="54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edeni Hali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ne ve Baba Adı: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oğum Yeri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oğum Tarihi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skerlik Durumu:</w:t>
            </w:r>
          </w:p>
        </w:tc>
      </w:tr>
      <w:tr>
        <w:trPr>
          <w:trHeight w:val="54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lefon</w:t>
              <w:tab/>
              <w:t>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-posta: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 Durum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zuniyet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um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nsüstü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ns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tirme Ödevi Konusu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üksek Lisans Tez Konusu (Doktora adayları için)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İngilizce Düzeyi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E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yısal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öze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şit Ağırlık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 Deneyimi (Kronolojik olarak)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um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Ünvan/ Pozisyon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urt Dışı Deneyi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İş, staj, eğitim)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um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van/ Pozisyon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2739"/>
        <w:gridCol w:w="414"/>
        <w:gridCol w:w="1899"/>
        <w:gridCol w:w="760"/>
        <w:gridCol w:w="1554"/>
      </w:tblGrid>
      <w:tr>
        <w:trPr>
          <w:trHeight w:val="5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lışılan Projeler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 adı /konusu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ör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z çalışması kapsamında çalışmak istediğiniz konular, programdan beklentileriniz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riyer Amaçlarınız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ışman Tercihleriniz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ansl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umu/ Görevi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 No./ Faks No/ E-posta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9:00Z</dcterms:created>
  <dc:creator>Funda Güler</dc:creator>
  <dc:description/>
  <cp:keywords/>
  <dc:language>en-US</dc:language>
  <cp:lastModifiedBy>Funda Güler</cp:lastModifiedBy>
  <dcterms:modified xsi:type="dcterms:W3CDTF">2014-12-04T13:39:00Z</dcterms:modified>
  <cp:revision>2</cp:revision>
  <dc:subject/>
  <dc:title/>
</cp:coreProperties>
</file>