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I.T.U. FOOD ENGINEERING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Graduate Student Candidate Information Form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Application :     .… / …. / 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80"/>
        <w:gridCol w:w="1372"/>
        <w:gridCol w:w="276"/>
        <w:gridCol w:w="385"/>
        <w:gridCol w:w="425"/>
        <w:gridCol w:w="426"/>
        <w:gridCol w:w="567"/>
        <w:gridCol w:w="141"/>
        <w:gridCol w:w="666"/>
        <w:gridCol w:w="43"/>
        <w:gridCol w:w="851"/>
        <w:gridCol w:w="144"/>
        <w:gridCol w:w="672"/>
      </w:tblGrid>
      <w:tr>
        <w:trPr>
          <w:trHeight w:val="5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Name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Marital status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Names of parents :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Place of birth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Date of birth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Military status :</w:t>
            </w:r>
          </w:p>
        </w:tc>
      </w:tr>
      <w:tr>
        <w:trPr>
          <w:trHeight w:val="5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Tel</w:t>
              <w:tab/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e-mail   :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Address 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uate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graduate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graduation project title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S. thesis title (For doctoral candidates)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nglish level 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 Type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E/ALES sco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tativ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al weight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ytical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ob experience (chronologically)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rience ab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work, internship, education, etc.)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te/Company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"/>
        <w:gridCol w:w="2739"/>
        <w:gridCol w:w="414"/>
        <w:gridCol w:w="1899"/>
        <w:gridCol w:w="760"/>
        <w:gridCol w:w="1672"/>
      </w:tblGrid>
      <w:tr>
        <w:trPr>
          <w:trHeight w:val="5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experienc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/Du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Research topics that you want to study and your expectations from the Graduate Program at I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Overall carrier goals and plan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sis advisor preferences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te/Position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 no/ Fax no/ E-mail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9:00Z</dcterms:created>
  <dc:creator>Funda Güler</dc:creator>
  <dc:description/>
  <cp:keywords/>
  <dc:language>en-US</dc:language>
  <cp:lastModifiedBy>Funda Güler</cp:lastModifiedBy>
  <dcterms:modified xsi:type="dcterms:W3CDTF">2014-12-04T13:39:00Z</dcterms:modified>
  <cp:revision>2</cp:revision>
  <dc:subject/>
  <dc:title/>
</cp:coreProperties>
</file>